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办理加油卡的请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领导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由于本协会没有专门的公务车辆，导致协会工作人员到会员单位走访、调研以及其它一些公务活动都要临时借用私家车，因此，我们建议以协会的名义办理一张加油卡，以方便借用私家车时使用。</w:t>
      </w:r>
    </w:p>
    <w:p>
      <w:pPr>
        <w:pStyle w:val="Normal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妥否，请批示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开封市建设建材科技协会秘书处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20:00Z</dcterms:created>
  <dc:creator>Administrator</dc:creator>
  <dc:description/>
  <cp:keywords/>
  <dc:language>en-US</dc:language>
  <cp:lastModifiedBy>Administrator</cp:lastModifiedBy>
  <dcterms:modified xsi:type="dcterms:W3CDTF">2023-11-03T01:29:00Z</dcterms:modified>
  <cp:revision>2</cp:revision>
  <dc:subject/>
  <dc:title/>
</cp:coreProperties>
</file>